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71700" cy="1675130"/>
            <wp:effectExtent l="0" t="0" r="0" b="0"/>
            <wp:wrapTight wrapText="bothSides">
              <wp:wrapPolygon edited="0">
                <wp:start x="-120" y="0"/>
                <wp:lineTo x="-120" y="21307"/>
                <wp:lineTo x="21600" y="21307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943100" cy="167322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40"/>
          <w:szCs w:val="40"/>
        </w:rPr>
        <w:t xml:space="preserve">Т А Б Л И Ц А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ных соревнований по волейболу среди женских команд ФСК и СК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56"/>
          <w:szCs w:val="56"/>
        </w:rPr>
        <w:t>«Кубок 8 мар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группа</w:t>
      </w:r>
    </w:p>
    <w:p>
      <w:pPr>
        <w:pStyle w:val="Normal"/>
        <w:rPr/>
      </w:pPr>
      <w:r>
        <w:rPr/>
        <w:t xml:space="preserve">3 марта 2013 год.                                                                       п. Абан                                                                         </w:t>
      </w:r>
    </w:p>
    <w:tbl>
      <w:tblPr>
        <w:tblW w:w="15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99"/>
        <w:gridCol w:w="1414"/>
        <w:gridCol w:w="1414"/>
        <w:gridCol w:w="1414"/>
        <w:gridCol w:w="1414"/>
        <w:gridCol w:w="1242"/>
        <w:gridCol w:w="1812"/>
        <w:gridCol w:w="1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СК «Олимп» Д.Мостовская СО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647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2: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2: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color w:val="000000"/>
                <w:sz w:val="52"/>
                <w:szCs w:val="5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СК «Олимп» Устьянская СО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color w:val="000000"/>
                <w:sz w:val="52"/>
                <w:szCs w:val="5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647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color w:val="000000"/>
                <w:sz w:val="52"/>
                <w:szCs w:val="5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color w:val="000000"/>
                <w:sz w:val="52"/>
                <w:szCs w:val="5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СК «Оникс» Почетская СО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color w:val="000000"/>
                <w:sz w:val="52"/>
                <w:szCs w:val="5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2: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6477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1:2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color w:val="000000"/>
                <w:sz w:val="52"/>
                <w:szCs w:val="5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 «Лидер» п.Аб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2: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2: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2: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647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Гл. судья</w:t>
      </w:r>
      <w:r>
        <w:rPr>
          <w:sz w:val="48"/>
          <w:szCs w:val="48"/>
        </w:rPr>
        <w:t xml:space="preserve"> _________/П.П.Тарасевич/   </w:t>
      </w:r>
      <w:r>
        <w:rPr>
          <w:sz w:val="36"/>
          <w:szCs w:val="36"/>
        </w:rPr>
        <w:t>Гл. секретарь</w:t>
      </w:r>
      <w:r>
        <w:rPr>
          <w:sz w:val="48"/>
          <w:szCs w:val="48"/>
        </w:rPr>
        <w:t xml:space="preserve"> _______/А.Н.Тадынкин/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71700" cy="1675130"/>
            <wp:effectExtent l="0" t="0" r="0" b="0"/>
            <wp:wrapTight wrapText="bothSides">
              <wp:wrapPolygon edited="0">
                <wp:start x="-120" y="0"/>
                <wp:lineTo x="-120" y="21307"/>
                <wp:lineTo x="21600" y="21307"/>
                <wp:lineTo x="21600" y="0"/>
                <wp:lineTo x="-12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943100" cy="167322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40"/>
          <w:szCs w:val="40"/>
        </w:rPr>
        <w:t xml:space="preserve">Т А Б Л И Ц А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ных соревнований по волейболу среди женских команд ФСК и СК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56"/>
          <w:szCs w:val="56"/>
        </w:rPr>
        <w:t>«Кубок 8 мар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группа</w:t>
      </w:r>
    </w:p>
    <w:p>
      <w:pPr>
        <w:pStyle w:val="Normal"/>
        <w:rPr/>
      </w:pPr>
      <w:r>
        <w:rPr>
          <w:sz w:val="48"/>
          <w:szCs w:val="48"/>
        </w:rPr>
        <w:t xml:space="preserve">3 марта 2013 год.                   </w:t>
      </w:r>
      <w:r>
        <w:rPr/>
        <w:t xml:space="preserve">                                                    п. Абан                                                                         </w:t>
      </w:r>
    </w:p>
    <w:tbl>
      <w:tblPr>
        <w:tblW w:w="151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9"/>
        <w:gridCol w:w="1414"/>
        <w:gridCol w:w="1414"/>
        <w:gridCol w:w="1414"/>
        <w:gridCol w:w="1414"/>
        <w:gridCol w:w="1242"/>
        <w:gridCol w:w="1812"/>
        <w:gridCol w:w="1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СК «Олимпиец» Абанская СОШ №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64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2: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color w:val="000000"/>
                <w:sz w:val="52"/>
                <w:szCs w:val="5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СК «Факел» Новоуспенская СО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color w:val="000000"/>
                <w:sz w:val="52"/>
                <w:szCs w:val="5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64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 </w:t>
            </w:r>
            <w:r>
              <w:rPr>
                <w:b/>
                <w:color w:val="000000"/>
                <w:sz w:val="52"/>
                <w:szCs w:val="5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СК «Сибиряк» Абанская ООШ №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2: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2: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Гл. судья</w:t>
      </w:r>
      <w:r>
        <w:rPr>
          <w:sz w:val="48"/>
          <w:szCs w:val="48"/>
        </w:rPr>
        <w:t xml:space="preserve"> _________/П.П.Тарасевич/   </w:t>
      </w:r>
      <w:r>
        <w:rPr>
          <w:sz w:val="36"/>
          <w:szCs w:val="36"/>
        </w:rPr>
        <w:t>Гл. секретарь</w:t>
      </w:r>
      <w:r>
        <w:rPr>
          <w:sz w:val="48"/>
          <w:szCs w:val="48"/>
        </w:rPr>
        <w:t xml:space="preserve"> _______/А.Н.Тадынкин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ыковые встреч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за 3-4 мест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СК «Олимп» Долгомостовская СОШ – ФСК «Олимпиец» Абанская СОШ №4</w:t>
      </w:r>
      <w:r>
        <w:rPr>
          <w:b/>
          <w:sz w:val="48"/>
          <w:szCs w:val="48"/>
        </w:rPr>
        <w:t xml:space="preserve">     2: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гра за 1-2 мест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К «Лидер» п.Абан – ФСК «Сибиряк» Абанская ООШ №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: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место – СК «Лидер» п.Аба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место – ФСК «Сибиряк» Абанская ООШ №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место – ФСК «Олимп» Долгомостовская СОШ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место – ФСК «Олимпиец» Абанская СОШ №4</w:t>
      </w:r>
    </w:p>
    <w:p>
      <w:pPr>
        <w:pStyle w:val="Normal"/>
        <w:rPr/>
      </w:pPr>
      <w:r>
        <w:rPr>
          <w:b/>
          <w:sz w:val="48"/>
          <w:szCs w:val="48"/>
        </w:rPr>
        <w:t>5-6 место –  ФСК «Оникс» Почетская СОШ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-6 место – ФСК «Факел» Новоуспенская СОШ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место – ФСК «Олимп» Устьянская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90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9:00Z</dcterms:created>
  <dc:creator>komp</dc:creator>
  <dc:description/>
  <cp:keywords/>
  <dc:language>en-US</dc:language>
  <cp:lastModifiedBy>komp</cp:lastModifiedBy>
  <dcterms:modified xsi:type="dcterms:W3CDTF">2013-03-04T07:08:00Z</dcterms:modified>
  <cp:revision>3</cp:revision>
  <dc:subject/>
  <dc:title/>
</cp:coreProperties>
</file>