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соревнований по кроссу «Золотая осень»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4"/>
        <w:gridCol w:w="1416"/>
        <w:gridCol w:w="1296"/>
        <w:gridCol w:w="1186"/>
        <w:gridCol w:w="1116"/>
        <w:gridCol w:w="1287"/>
        <w:gridCol w:w="9"/>
        <w:gridCol w:w="1217"/>
        <w:gridCol w:w="1252"/>
        <w:gridCol w:w="1236"/>
        <w:gridCol w:w="1071"/>
        <w:gridCol w:w="965"/>
      </w:tblGrid>
      <w:tr>
        <w:trPr>
          <w:trHeight w:val="6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ко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 - 97г.р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8-99г.р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-01г.р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– 2003г.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н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23</w:t>
            </w:r>
            <w:r>
              <w:rPr/>
              <w:t>.10.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b/>
              </w:rPr>
              <w:t>30.22</w:t>
            </w:r>
            <w:r>
              <w:rPr/>
              <w:t>.7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>.13.</w:t>
            </w:r>
            <w:r>
              <w:rPr>
                <w:b/>
              </w:rPr>
              <w:t>16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>.20.5.</w:t>
            </w:r>
            <w:r>
              <w:rPr>
                <w:b/>
              </w:rPr>
              <w:t>2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22</w:t>
            </w:r>
            <w:r>
              <w:rPr/>
              <w:t>.3.0.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b/>
              </w:rPr>
              <w:t>30.23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н №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</w:t>
            </w:r>
            <w:r>
              <w:rPr/>
              <w:t>.15.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27</w:t>
            </w:r>
            <w:r>
              <w:rPr/>
              <w:t>.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b/>
              </w:rPr>
              <w:t>16.23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</w:t>
            </w:r>
            <w:r>
              <w:rPr>
                <w:b/>
              </w:rPr>
              <w:t>17</w:t>
            </w:r>
            <w:r>
              <w:rPr/>
              <w:t>.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b/>
              </w:rPr>
              <w:t>23.30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>16.18</w:t>
            </w:r>
            <w:r>
              <w:rPr/>
              <w:t>.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гий - М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/>
              <w:t>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4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b/>
              </w:rPr>
              <w:t>15</w:t>
            </w:r>
            <w:r>
              <w:rPr/>
              <w:t>.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20</w:t>
            </w:r>
            <w:r>
              <w:rPr/>
              <w:t>.13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3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23</w:t>
            </w:r>
            <w:r>
              <w:rPr/>
              <w:t>.15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усп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7</w:t>
            </w:r>
            <w:r>
              <w:rPr/>
              <w:t>.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/>
              <w:t>.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3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  <w:r>
              <w:rPr>
                <w:b/>
              </w:rPr>
              <w:t>.15.19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b/>
              </w:rPr>
              <w:t>24.1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b/>
              </w:rPr>
              <w:t>14.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>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3.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b/>
              </w:rPr>
              <w:t>18.1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24.</w:t>
            </w:r>
            <w:r>
              <w:rPr/>
              <w:t>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3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</w:t>
            </w:r>
            <w:r>
              <w:rPr/>
              <w:t>.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27.8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b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йл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8</w:t>
            </w:r>
            <w:r>
              <w:rPr/>
              <w:t>.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4</w:t>
            </w:r>
            <w:r>
              <w:rPr/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4</w:t>
            </w:r>
            <w:r>
              <w:rPr/>
              <w:t>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b/>
              </w:rPr>
              <w:t>17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ь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9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/>
              <w:t>.1.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b/>
              </w:rPr>
              <w:t>4.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>.0.0.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b/>
              </w:rPr>
              <w:t>12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.секретарь ____________/ П.П.Тарасевич /             Гл. судья ______________/ С.С.Мишкин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ых соревнований по кроссу «Золотая осень».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440"/>
        <w:gridCol w:w="1440"/>
        <w:gridCol w:w="1308"/>
        <w:gridCol w:w="1392"/>
        <w:gridCol w:w="1440"/>
        <w:gridCol w:w="1440"/>
        <w:gridCol w:w="1260"/>
      </w:tblGrid>
      <w:tr>
        <w:trPr>
          <w:trHeight w:val="8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ко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8-99г.р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-01г.р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2 – 2003г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бан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20</w:t>
            </w:r>
            <w:r>
              <w:rPr/>
              <w:t>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5</w:t>
            </w:r>
            <w:r>
              <w:rPr/>
              <w:t>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4</w:t>
            </w:r>
            <w:r>
              <w:rPr/>
              <w:t>.10.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>.6.1.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/>
              <w:t>.</w:t>
            </w:r>
            <w:r>
              <w:rPr>
                <w:b/>
              </w:rPr>
              <w:t>16</w:t>
            </w:r>
            <w:r>
              <w:rPr/>
              <w:t>.15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>.10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пано - Клю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7.</w:t>
            </w:r>
            <w:r>
              <w:rPr/>
              <w:t>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</w:t>
            </w:r>
            <w:r>
              <w:rPr/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Возне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алип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5</w:t>
            </w:r>
            <w:r>
              <w:rPr/>
              <w:t>.0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4</w:t>
            </w:r>
            <w:r>
              <w:rPr/>
              <w:t>.0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Ник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>.0.0.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7.</w:t>
            </w:r>
            <w:r>
              <w:rPr/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1</w:t>
            </w:r>
            <w:r>
              <w:rPr/>
              <w:t>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окате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  <w:r>
              <w:rPr/>
              <w:t>.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Ханд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22</w:t>
            </w:r>
            <w:r>
              <w:rPr/>
              <w:t>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. секретарь _______________/ П.П.Тарасевич /         Гл. судья _______________/ С.С.Мишкин /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чное первен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2-2003г.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и:                                                            Девоч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м. – Иванов А. (Абанская СОШ №4).                    1м. – Верёвкина С. (Абанская СОШ № 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м. – Селиверстов М. (Абанская ООШ №1)          2м. – Учевадова Д. (Устьян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м. – Рыбаков Н. (Самойловская СОШ)                 3м. – Зинакова Д. (Долгомостов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0-2001г.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и:                                                            Девочки:</w:t>
      </w:r>
    </w:p>
    <w:p>
      <w:pPr>
        <w:pStyle w:val="Normal"/>
        <w:rPr/>
      </w:pPr>
      <w:r>
        <w:rPr>
          <w:sz w:val="36"/>
          <w:szCs w:val="36"/>
        </w:rPr>
        <w:t>1м. – Коршунов С. (Залипьевская ООШ)               1м. – Новицкая Н. (Апаноключин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м. – Мут В.(Абанская СОШ №3)                           2м. – Костиневич К. (Почет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м. – Цуцкогин Н. (Почетская СОШ)                     3м. – Паклина В. (Новоуспен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98-1999г.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и:                                                            Девоч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м. – Мацулевич К.(Абанская СОШ №3)              1м. – Гюнтер Е. (Долгомостов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м. – Богданов Н. (Абанская ООШ №1)                2м. – Турова Т. (Апаноключинская СО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м. – Конохов Р,  (Почетская СОШ)                     3м. – Мытько А. (Почетская СОШ)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95-1997г.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и:                                                            Девоч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м. – Тугушев Р. (Абанскаяя СОШ №4)             1м. – Матюганова О. (Абанская СОШ №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м. – Романенко В. (Новоуспенская СОШ)        2м. – Фоос А. (Абанская СОШ №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м. – Усов М.(Абанская СОШ №3)                     3м. – Суворова В. (Самойловская СОШ) </w:t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8:00Z</dcterms:created>
  <dc:creator>komp</dc:creator>
  <dc:description/>
  <cp:keywords/>
  <dc:language>en-US</dc:language>
  <cp:lastModifiedBy>komp</cp:lastModifiedBy>
  <cp:lastPrinted>2013-10-08T10:22:00Z</cp:lastPrinted>
  <dcterms:modified xsi:type="dcterms:W3CDTF">2013-10-08T03:12:00Z</dcterms:modified>
  <cp:revision>20</cp:revision>
  <dc:subject/>
  <dc:title/>
</cp:coreProperties>
</file>